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Pronunciamento do Presidente do Tribunal de Contas de Santa Catari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hores Conselheiros, Senhor Procurador, Senhores Auditores, Senhora Auditora, servidores, telespectadores que nos assistem através da TV Assembleia e internet, Senhoras e Senh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Tribunal de Contas do Estado de Santa Catarina comemorou, no último dia 4 de novembro, 56 anos de exist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mo esta é a primeira Sessão após a data festiva, faremos hoje um registro sobre a passagem de mais um aniversário desta Casa de Con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udo começou com a Constituição Estadual de 1947, quando foi prevista a criação de um órgão responsável pelo controle da aplicação dos recursos públicos no Estado e nos municípios catarinenses, cujas atribuições seriam definidas em lei especí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m 1950, o governador Aderbal Ramos da Silva propôs a criação do Tribunal de Contas de SC. A matéria, depois de tramitar por cinco anos na Assembleia Legislativa, foi aprovada. Estava, portanto, criado o Tribunal de Contas do Estado, no dia 4 de novembro de 1955, através da Lei Estadual n.º 1.366, sancionada pelo então governador Irineu Bornhaus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o final de sua gestão, em janeiro de 1956, o governador Irineu Bornhausen nomeou os sete primeiros integrantes do Tribunal, os então “Juízes”, que a partir de 1962 foram chamados de Ministros e, em 1969, passaram a denominar-se Conselhei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ssim, a instalação do Órgão realizou-se no dia 6 de fevereiro de 56, tendo como local o Palácio Cruz e Souza, sede do Governo Estadual, isto já no início da gestão do governador Jorge Lacerda. Na mesma oportunidade, o Juiz João Bayer Filho foi eleito presidente do Tribunal de Contas do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TCE funcionou no Palácio Cruz e Souza até abril de 1956, enquanto prosseguiam as obras da sua primeira sede na Praça XV de Novembro. Vinte anos depois, em 1976, a Corte de Contas se transferiu para as atuais instalações, na Praça Tancredo Nev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este breve retrospecto histórico, para quem não conhece o Tribunal de Contas do Estado de Santa Catarina, não sabe que ele se desenvolveu e cresceu a partir de adversidades técnicas e políticas, sempre encarando os desafios com empreendedorismo e por vezes pioneirismo, graças às firmes conduções de seus dirigentes e também à parceria e grande dedicação dos seus servi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oje, com 56 anos de sua criação, a realidade é bem diferente dos primeiros anos de sua existência. Esta celebração nos faz reverenciar o passado, atentar para o presente e se preparar para os desafios do futu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ode-se dizer que a criação dos Tribunais de Contas no Brasil foi um avanço no cenário administrativo do século 19. De fato, desde aquele tempo já existia a preocupação com a tutela do dinheiro público, tendo Rui Barbosa envidado todos os esforços para a instituição das Cortes de Cont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m o passar do tempo, a sociedade tornou-se mais complexa, aumentando consideravelmente as demandas dirigidas ao poder públic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e igual modo, a competência do Tribunal de Contas catarinense tornou-se mais abrangente e para cumprir sua missão legal, a modernização, os investimentos na capacitação do corpo funcional e na melhoria de suas instalações físicas, a intensificação da orientação e das ações de fiscalização, da transparência e dos laços com o cidadão, dentre outras atividades, foram ampliadas e colocaram a Corte catarinense em papel de destaque entre os demais órgãos de Controle Externo do paí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omos sabedores que o que realizamos e estamos fazendo não é o suficiente. Os desafios impostos pela ampliação das nossas responsabilidades são muitos. Por isso, devemos direcionar nossos esforços para o exercício responsável e eficiente do controle externo. Só assim poderemos atender ao interesse da nossa sociedade, confirmando este Tribunal como instituição de referência na Gestão Pública. 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proveito a data para agradecer o empenho dos servidores, auditores e conselheiros — ativos e aposentados —, estagiários e colaboradores. O trabalho de todos tem sido fundamental para que o TCE enfrente esta nova realidade social. Repito o que disse por ocasião de minha posse como Presidente desta Casa: “A construção da instituição Tribunal de Contas foi, é e será sempre uma obra da interação de esforços dos corpos deliberativo e funcional”.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arabéns ao Tribunal de Contas catarinense. Parabéns a todos seus integrantes que participaram desta caminhada nos 56 anos de existência desta Ca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6:00Z</dcterms:created>
  <dc:creator>TCSC</dc:creator>
  <dc:description/>
  <dc:language>en-US</dc:language>
  <cp:lastModifiedBy>TCSC</cp:lastModifiedBy>
  <dcterms:modified xsi:type="dcterms:W3CDTF">2011-11-08T15:17:00Z</dcterms:modified>
  <cp:revision>1</cp:revision>
  <dc:subject/>
  <dc:title/>
</cp:coreProperties>
</file>